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sting Protoc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ersion 1.1, 18 October 200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 Glock stock barrel is installed in weap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 weapon in the r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im point on target and set clam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ar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ock Stock Barr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. Load 3 magazines with 5 rounds ea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with target center adjusted for average group center.  Mark corners on back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  Mark round on target to distinguish from test group ro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with group number annotated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KM Precision G22D1 Barr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KKM barr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remove slide from weapon leaving frame installed in 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ssemble and thoroughly clean sl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semble slide with KKM barr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fully replace slide on fram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. Load 3 magazines with 5 rounds ea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  Mark target to distinguish from test group ro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with group number annotated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utery Custom G22 Barr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Cautery Custom G22 Barr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remove slide from weapon leaving frame installed in r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ssemble and thoroughly clean sl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semble slide with Cautery barr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fully replace slide on fram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. Load 3 magazines with 5 rounds ea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  Mark target to distinguish from test group rou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with group number annotated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stom Barrel Load Test (time/weather permitting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 Cautery Custom G22 barrel is installed in weap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/verify weapon in the r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im point on target and set/check clam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ar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oad Workup @ 1.140” OAL:</w:t>
      </w:r>
      <w:r>
        <w:rPr>
          <w:rFonts w:cs="Arial" w:ascii="Arial" w:hAnsi="Arial"/>
          <w:sz w:val="20"/>
        </w:rPr>
        <w:t xml:space="preserve">  (Note: grouping is secondary consideration to safety/pressure analysis, so group to group lead will not be maintained. Instead, 2 groups of 5 rounds each will be fired with progressively higher powder charges, beginning at 5.1 gr. and continuing to 6.0 gr. or until excessive pressure signs are observ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. Load 3 magazines with 5 rounds ea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magazines with 10 rounds each (1 magazine per powder charge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first magazine into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  Mark 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using corner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ten round gro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2 steps until all groups are fi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targets and document barrel/ammo/time/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 of Sess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weapon, remove from rest, and sec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lamp re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ory equip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equipment in vehic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 r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3:09:00Z</dcterms:created>
  <dc:creator>Clay E. Autery, Jr.</dc:creator>
  <dc:description/>
  <dc:language>en-US</dc:language>
  <cp:lastModifiedBy>Clay E. Autery, Jr.</cp:lastModifiedBy>
  <dcterms:modified xsi:type="dcterms:W3CDTF">2001-11-18T22:23:00Z</dcterms:modified>
  <cp:revision>9</cp:revision>
  <dc:subject/>
  <dc:title>MTB Madness - Testing Protocol: Barrel Comparison/Load Workup (revised)</dc:title>
</cp:coreProperties>
</file>