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sting Protoc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ersion 1.0, 17 October 200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up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 Glock stock barrel is installed in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 weapon in the re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im point on target and set clam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ar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lock Stock Barre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 with 6 rounds. Load 3 mags with 5 rounds ea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first magazine into weap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with target center adjusted for average group center.  Mark corners on back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using corner mark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KM Precision G22D1 Barre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KKM barr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remove slide from weapon leaving frame installed in r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ssemble and thoroughly clean sl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semble slide with KKM barr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fully replace slide on fra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 with 6 rounds. Load 3 mags with 5 rounds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first magazine into weap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with target center adjusted for average group center.  Mark corners on bac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using corner mar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utery Custom G22 Barre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Cautery Custom G22 Barr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remove slide from weapon leaving frame installed in re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ssemble and thoroughly clean slid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semble slide with Cautery barr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fully replace slide on fram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 with 6 rounds. Load 3 mags with 5 rounds each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azine with 6 rounds and four magazines with 5 rounds each of barrel test ammuni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first magazine into weap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with target center adjusted for average group center.  Mark corners on back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using corner mark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 4 additional tim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all five targets and document barrel/ammo/time/d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fully lock slide to the rear, ejecting last roun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e slide forward on an empty chamber and drop last magazi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l the trigg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stom Barrel Load Test (time/weather permitting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up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e Cautery Custom G22 barrel is installed in weap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/verify weapon in the re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im point on target and set/check clamp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tar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oad Workup @ 1.145” OAL:</w:t>
      </w:r>
      <w:r>
        <w:rPr>
          <w:rFonts w:cs="Arial" w:ascii="Arial" w:hAnsi="Arial"/>
          <w:sz w:val="20"/>
        </w:rPr>
        <w:t xml:space="preserve">  (Note: grouping is secondary consideration to safety/pressure analysis, so group to group lead will not be maintained. Instead, 2 groups of 5 rounds each will be fired with progressively higher powder charges, beginning at 5.1 gr. and continuing to 6.0 gr. or until excessive pressure signs are observed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settling rounds to set rest (non-test ammunition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one mag with 6 rounds. Load 3 mags with 5 rounds ea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6 round magazine into weapon and carefully rack slid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5 round group.  Check group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magazine and replace with next 5 round magazin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two steps (changing/pasting target between groups) until grouping is valid (no obvious vertical dispersion due to weapon shift in inser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p last magazine, leaving a round chambere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two magazines with 5 round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first magazine into weap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one round (last settling round) to load first testing roun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new target with target center adjusted for average group center.  Mark corners on back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 five round group.  Set new target using corner mark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previous ste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both targets and document barrel/ammo/time/dat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at step “2” with next charge weight.  (Except firing settling rou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 of Sessio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weapon, remove from rest, and secur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clamp res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ory equipme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ad equipment in vehicl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 ran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3:09:00Z</dcterms:created>
  <dc:creator>Clay E. Autery, Jr.</dc:creator>
  <dc:description/>
  <dc:language>en-US</dc:language>
  <cp:lastModifiedBy>Clay E. Autery, Jr.</cp:lastModifiedBy>
  <dcterms:modified xsi:type="dcterms:W3CDTF">2001-11-18T21:47:00Z</dcterms:modified>
  <cp:revision>4</cp:revision>
  <dc:subject/>
  <dc:title>MTB Madness - Testing Protocol: Barrel Comparison/Load Workup</dc:title>
</cp:coreProperties>
</file>